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I MARCHA CICLOTURISTA </w:t>
      </w:r>
    </w:p>
    <w:p>
      <w:pPr>
        <w:pStyle w:val="Heading1"/>
        <w:rPr/>
      </w:pPr>
      <w:r>
        <w:rPr/>
        <w:t>“</w:t>
      </w:r>
      <w:r>
        <w:rPr/>
        <w:t>GREGORIO MORENO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i/>
          <w:lang w:val="es-ES_tradnl"/>
        </w:rPr>
        <w:t>Fecha</w:t>
      </w:r>
      <w:r>
        <w:rPr>
          <w:b/>
          <w:lang w:val="es-ES_tradnl"/>
        </w:rPr>
        <w:t xml:space="preserve"> :</w:t>
      </w:r>
      <w:r>
        <w:rPr>
          <w:lang w:val="es-ES_tradnl"/>
        </w:rPr>
        <w:tab/>
        <w:t>Domingo 29 de Mayo de 2010 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A partir de las 9,00 ho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i/>
          <w:lang w:val="es-ES_tradnl"/>
        </w:rPr>
        <w:t>Recorrido</w:t>
      </w:r>
      <w:r>
        <w:rPr>
          <w:lang w:val="es-ES_tradnl"/>
        </w:rPr>
        <w:t xml:space="preserve"> : 119 Km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ÑA-CERECEDA- CONDADO DE VALDIVIELSO- TOBA DE VALDIVIELSO - SANTA OLALLA DE VALDIVIELSO- VALDENOCEDA- PESADAS DE BURGOS- ESCÓBADOS DE ARRIBA-ESCÓBADOS DE ABAJO-HOZABEJAS-RUCANDIO-QUINTANAÓPIO-RÍO QUINTANILLA-AGUAS CÁNDIDAS-SALAS DE BUREBA-CASTELLANOS DE BUREBA-TERMINÓN – OÑA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NCHES- BARACINA DE LOS MONTES-   -LA ALDEA DEL PORTILLO DE BUSTO- ALTO DEL PORTILLO-QUINTANAÉLEZ-CORNUDILLA-PINO DE BUREBA-OÑA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i/>
          <w:lang w:val="es-ES_tradnl"/>
        </w:rPr>
        <w:t>Participantes</w:t>
      </w:r>
      <w:r>
        <w:rPr>
          <w:lang w:val="es-ES_tradnl"/>
        </w:rPr>
        <w:t xml:space="preserve">: Cicloturistas y  Aficionados. Mayores de 18 año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 obligatorio el estar en posesión de la licencia federativa  y para todos aquellos que no la tengan,  podrán sacar “licencia de un día” en la salid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drán inscribirse hasta 15 minutos antes de iniciarse la prueba en la línea de sali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Personalidades: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ab/>
        <w:tab/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.-Javier Guillen .-Director de la Vuelta a España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.-Miguel Madariaga .-</w:t>
      </w:r>
      <w:r>
        <w:rPr>
          <w:lang w:val="es-ES_tradnl"/>
        </w:rPr>
        <w:t xml:space="preserve"> Consejo de </w:t>
      </w:r>
      <w:r>
        <w:rPr>
          <w:i/>
          <w:lang w:val="es-ES_tradnl"/>
        </w:rPr>
        <w:t>Ciclismo Profes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.-Julián Eraso .- Presidente de la AEOC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.-Rubén Peris.- Director de la Volta Cataluñ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x -ciclistas Profesion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.-Pedro Delg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Marino Lejarre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Arsenio Gonzál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Carmelo Mira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Angel Castres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Isidro Nozal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.-Isidro Juárez </w:t>
      </w:r>
    </w:p>
    <w:p>
      <w:pPr>
        <w:pStyle w:val="Normal"/>
        <w:rPr>
          <w:lang w:val="es-ES_tradnl"/>
        </w:rPr>
      </w:pPr>
      <w:r>
        <w:rPr>
          <w:lang w:val="es-ES_tradnl"/>
        </w:rPr>
        <w:t>-Afonso Gutiérr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Iñaki Gast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Pache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Maule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Eulalio Garc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Paulino Martín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.-Juan Carlos González Salvador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i/>
          <w:lang w:val="es-ES_tradnl"/>
        </w:rPr>
        <w:t>Organiza</w:t>
      </w:r>
      <w:r>
        <w:rPr>
          <w:lang w:val="es-ES_tradnl"/>
        </w:rPr>
        <w:t>: Diputación de Burgos, Peña Ciclista Briviesca ; Aytº de Oña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i/>
          <w:lang w:val="es-ES_tradnl"/>
        </w:rPr>
        <w:t>Colabora</w:t>
      </w:r>
      <w:r>
        <w:rPr>
          <w:lang w:val="es-ES_tradnl"/>
        </w:rPr>
        <w:t>:. Club Ciclista Medinés, Ayuntamientos de pa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 xml:space="preserve">I CIRCUITO PROVINCIAL </w:t>
      </w:r>
    </w:p>
    <w:p>
      <w:pPr>
        <w:pStyle w:val="Heading1"/>
        <w:rPr/>
      </w:pPr>
      <w:r>
        <w:rPr/>
        <w:t>DE CICLOTURISM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OBJETO</w:t>
      </w:r>
    </w:p>
    <w:p>
      <w:pPr>
        <w:pStyle w:val="Normal"/>
        <w:jc w:val="both"/>
        <w:rPr>
          <w:lang w:val="es-ES_tradnl"/>
        </w:rPr>
      </w:pPr>
      <w:r>
        <w:rPr>
          <w:rFonts w:eastAsia="Calibri"/>
          <w:spacing w:val="-3"/>
        </w:rPr>
        <w:t xml:space="preserve">-Las Marchas Cicloturistas que componen este circuito son pruebas ciclodeportivas reguladas en el artículo 9 del Reglamento de Cicloturismo-Ciclismo para Todos  de la RFEC dentro del marco de una especialidad  ciclista que concibe este deporte como un </w:t>
      </w:r>
      <w:r>
        <w:rPr>
          <w:rFonts w:eastAsia="Calibri"/>
          <w:b/>
          <w:spacing w:val="-3"/>
        </w:rPr>
        <w:t>ejercicio físico con fines de ocio y turísticos o culturales, excluyendo la competi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pacing w:val="-3"/>
        </w:rPr>
      </w:pPr>
      <w:r>
        <w:rPr>
          <w:b/>
          <w:spacing w:val="-3"/>
          <w:u w:val="single"/>
        </w:rPr>
        <w:t>PARTICIPANTES</w:t>
      </w:r>
      <w:r>
        <w:rPr>
          <w:spacing w:val="-3"/>
        </w:rPr>
        <w:t xml:space="preserve">: 1.- Podrán participar cuantas  personas lo deseen siendo  obligatorio o bien estar Federado en la Real Federación Española de Ciclismo (R.F.E.C.), o suscribir la licencia de día que incluye el seguro proporcionado por la organización.  </w:t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CALENDARIO</w:t>
      </w:r>
    </w:p>
    <w:p>
      <w:pPr>
        <w:pStyle w:val="Normal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l 29 de Mayo</w:t>
      </w:r>
      <w:r>
        <w:rPr>
          <w:b/>
          <w:spacing w:val="-3"/>
        </w:rPr>
        <w:t xml:space="preserve"> II Marcha Cicloturista Gregorio Moreno</w:t>
      </w:r>
      <w:r>
        <w:rPr>
          <w:spacing w:val="-3"/>
        </w:rPr>
        <w:t xml:space="preserve"> a celebrar en Oña, organizada por el C.C.Brivies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l 5 de Junio</w:t>
      </w:r>
      <w:r>
        <w:rPr>
          <w:b/>
          <w:spacing w:val="-3"/>
        </w:rPr>
        <w:t xml:space="preserve"> VI Marcha Cicloturista Iñigo Cuesta</w:t>
      </w:r>
      <w:r>
        <w:rPr>
          <w:spacing w:val="-3"/>
        </w:rPr>
        <w:t xml:space="preserve"> a celebrar en Villarcayo, organizada por el C.C.Villarcay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18 de Julio</w:t>
      </w:r>
      <w:r>
        <w:rPr>
          <w:b/>
          <w:spacing w:val="-3"/>
        </w:rPr>
        <w:t xml:space="preserve"> XIV Marcha Cicloturista Laguna de Neila</w:t>
      </w:r>
      <w:r>
        <w:rPr>
          <w:spacing w:val="-3"/>
        </w:rPr>
        <w:t xml:space="preserve"> a celebrar en Quintanar de la Sierra, organizada por la Unión Cicloturista Burgale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l 29 de Agosto</w:t>
      </w:r>
      <w:r>
        <w:rPr>
          <w:b/>
          <w:spacing w:val="-3"/>
        </w:rPr>
        <w:t xml:space="preserve"> VIII Memorial Santiago Diez</w:t>
      </w:r>
      <w:r>
        <w:rPr>
          <w:spacing w:val="-3"/>
        </w:rPr>
        <w:t xml:space="preserve"> a celebrar en Lerma, organizada por el C.C.Lerma</w:t>
      </w:r>
      <w:r>
        <w:rPr>
          <w:rFonts w:cs="Arial"/>
        </w:rPr>
        <w:t>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CONTROL DE PARTICIPACION </w:t>
      </w:r>
    </w:p>
    <w:p>
      <w:pPr>
        <w:pStyle w:val="Normal"/>
        <w:ind w:right="-629" w:hanging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Arial" w:cs="Arial"/>
        </w:rPr>
        <w:t xml:space="preserve"> </w:t>
      </w:r>
      <w:r>
        <w:rPr>
          <w:spacing w:val="-3"/>
        </w:rPr>
        <w:t xml:space="preserve">El control de participación se realizará entregando a  cada participante una cartilla indicando las Marchas que componen el Circuito ,  y una vez cumplimentado el recorrido de cada una se le sellará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OBSEQUIO</w:t>
      </w:r>
    </w:p>
    <w:p>
      <w:pPr>
        <w:pStyle w:val="Normal"/>
        <w:rPr/>
      </w:pPr>
      <w:r>
        <w:rPr/>
        <w:t xml:space="preserve">Todo el participante que cumplimente la cartilla con las 4 marchas recibirá un diploma y obsequ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3"/>
          <w:u w:val="single"/>
        </w:rPr>
        <w:t>ORGANIZA</w:t>
      </w:r>
      <w:r>
        <w:rPr/>
        <w:t>: Instituto Provincial para el Deporte y Juventud; C.C. Briviesca: Cc Villarcayo; Unión Cicloturista Burgalesa; Cc Le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3"/>
          <w:u w:val="single"/>
        </w:rPr>
        <w:t>COLABORA</w:t>
      </w:r>
      <w:r>
        <w:rPr/>
        <w:t>: Delegación Burgalesa de Ciclismo</w:t>
      </w:r>
    </w:p>
    <w:p>
      <w:pPr>
        <w:pStyle w:val="Normal"/>
        <w:ind w:left="708" w:firstLine="708"/>
        <w:rPr/>
      </w:pPr>
      <w:r>
        <w:rPr/>
        <w:t>Ayuntamientos de la Provinci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spacing w:val="-3"/>
          <w:u w:val="single"/>
        </w:rPr>
        <w:t>PRESUPUESTO</w:t>
      </w:r>
      <w:r>
        <w:rPr>
          <w:b/>
        </w:rPr>
        <w:t xml:space="preserve"> :</w:t>
      </w:r>
      <w:r>
        <w:rPr/>
        <w:t>6.200.-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3:00Z</dcterms:created>
  <dc:creator>DEPORTES</dc:creator>
  <dc:description/>
  <cp:keywords/>
  <dc:language>en-US</dc:language>
  <cp:lastModifiedBy>DEPORTES</cp:lastModifiedBy>
  <dcterms:modified xsi:type="dcterms:W3CDTF">2010-05-24T13:13:00Z</dcterms:modified>
  <cp:revision>2</cp:revision>
  <dc:subject/>
  <dc:title>MARCHA CICLOTURISTA “GREGORIO MORENO”</dc:title>
</cp:coreProperties>
</file>