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539623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LUB DE CALIDAD BURGOS ALIMEN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sector agroalimentario es un sector fundamental en la economía burgalesa, generador de empleo y riqueza, y que cuenta con una importancia relevante dentro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sistema productivo de la provincia de Burgos. Por estos motivos, la Excma. Diputación Provincial de Burgos ha decidido apostar por la creación de el </w:t>
      </w:r>
      <w:r>
        <w:rPr>
          <w:rFonts w:cs="Arial" w:ascii="Arial" w:hAnsi="Arial"/>
          <w:b/>
          <w:sz w:val="22"/>
          <w:szCs w:val="22"/>
        </w:rPr>
        <w:t>CLU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CALIDAD BURGOS ALIMENTA,</w:t>
      </w:r>
      <w:r>
        <w:rPr>
          <w:rFonts w:cs="Arial" w:ascii="Arial" w:hAnsi="Arial"/>
          <w:sz w:val="22"/>
          <w:szCs w:val="22"/>
        </w:rPr>
        <w:t xml:space="preserve"> para mejorar el conocimiento y difusión de la calidad de los productos agroalimentarios burgaleses así como contribuir al fomento de la industria agroalimentaria de la provincia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Burgos Alimenta</w:t>
      </w:r>
      <w:r>
        <w:rPr>
          <w:rFonts w:cs="Arial" w:ascii="Arial" w:hAnsi="Arial"/>
          <w:sz w:val="22"/>
          <w:szCs w:val="22"/>
        </w:rPr>
        <w:t xml:space="preserve"> es una herramienta que la Diputación Provincial de Burgos pone a disposición del sector agroalimentario de la provincia. Los objetivos de esta acción  se dirigen a la promoción de los alimentos burgaleses y tiene como finalidad incentivar a  las empresas transformadoras y reforzar la promoción de sus produc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eden participan en el marco de las acciones de Burgos Alimenta 2008, empresas alimentarias cuyas instalaciones y centros de producción se ubiquen en el marco geográfico provinci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roductos alimentarios amparados por figuras de calidad (Denominaciones de origen, indicaciones geográficas protegidas, marcas de garantía, artesanías alimentarias, producción integrada y ecológica…) tendrán una especial relevancia por su implicación socio-económica con territorios concretos. Así mismo, Burgos Alimenta es una fórmula en la que entran todos los campos de la industria agroalimentaria: vinos, lácteos, conservas, cárnicos, hortalizas, productos forestales y silvestres, legumbres, caza y pesca, licores y destilados, repostería y panadería etc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1942465" cy="79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El Club de Calidad Burgos Alimenta está dirigido a las personas físicas o jurídicas asentadas en la provincia de Burgos, que se encuentren en uno de los siguientes estados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Miembro de la Asociación de Artesanos Alimentaria de Castilla y León.</w:t>
        <w:br/>
      </w:r>
      <w:r>
        <w:rPr>
          <w:rFonts w:cs="Arial" w:ascii="Arial" w:hAnsi="Arial"/>
          <w:sz w:val="22"/>
          <w:szCs w:val="22"/>
        </w:rPr>
        <w:br/>
        <w:t xml:space="preserve">(Se considera empresa artesana a la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ersona física</w:t>
        </w:r>
      </w:hyperlink>
      <w:r>
        <w:rPr>
          <w:rFonts w:cs="Arial" w:ascii="Arial" w:hAnsi="Arial"/>
          <w:sz w:val="22"/>
          <w:szCs w:val="22"/>
        </w:rPr>
        <w:t xml:space="preserve"> o jurídica que produzca, elabore, manipule, transforme y envase productos artesanos con vistas a su comercialización y que se encuentra inscrita en el Registro Artesanal Alimentario de Castilla y León (RAACyL).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oseedor de alguna Figura de calidad de las citadas a continuación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CIÓN DE ORIGEN PROTEGIDA (D. O. P.)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CIÓN ESPECÍFICA (D. E.).</w:t>
        <w:br/>
        <w:t>DENOMINACIONES GENÉRICA (D. G.).</w:t>
        <w:br/>
        <w:t>DENOMINACIONES DE ORIGEN PARA PRODUCTOS VÍNICOS.</w:t>
        <w:br/>
        <w:t>DENOMINACIONES DE ORIGEN PARA PRODUCTOS NO VÍNICOS.</w:t>
        <w:br/>
        <w:t>VINOS DE CALIDAD PRODUCIDOS EN REGIONES DETERMINADAS (V. C. P. R. D.).</w:t>
        <w:br/>
        <w:t>VINOS DE LA TIERRA (V. T.).</w:t>
        <w:br/>
        <w:t>MARCA DE GARANTÍA (M. G.)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CIONES GEOGRÁFICAS PROTEGIDAS (I. G. P).</w:t>
        <w:br/>
        <w:t>ESPECIALIDAD TRADICIONAL GARANTIZADA (E. T. G.).</w:t>
        <w:br/>
        <w:t>PRODUCTOS ECOLÓGICOS.</w:t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Poseedor de  un sistema de gestión de Calidad y/o seguridad alimentaria</w:t>
      </w:r>
      <w:r>
        <w:rPr>
          <w:rFonts w:cs="Arial" w:ascii="Arial" w:hAnsi="Arial"/>
          <w:sz w:val="22"/>
          <w:szCs w:val="22"/>
        </w:rPr>
        <w:t xml:space="preserve"> certificado (UNEEN ISO 9001: 2000 / UNEEN ISO 22000: 2005 / INTERNATIONAL FOOD STANDAR (IFS) / BRITISH RETAIL CONSORTIUM (BRC) Así como cualquier otro estándar reconocido internacionalmente.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1942465" cy="79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s empresas interesadas en solicitar el ingreso como miembros del Club de Calidad Burgos Alimenta deberán cumplir los siguientes requisitos:</w:t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r la </w:t>
      </w:r>
      <w:r>
        <w:rPr>
          <w:rFonts w:cs="Arial" w:ascii="Arial" w:hAnsi="Arial"/>
          <w:sz w:val="22"/>
          <w:szCs w:val="22"/>
          <w:u w:val="single"/>
        </w:rPr>
        <w:t>solicitud oficial</w:t>
      </w:r>
      <w:r>
        <w:rPr>
          <w:rFonts w:cs="Arial" w:ascii="Arial" w:hAnsi="Arial"/>
          <w:sz w:val="22"/>
          <w:szCs w:val="22"/>
        </w:rPr>
        <w:t xml:space="preserve"> debidamente cumplimentada y adjuntar una memoria de la empresa incluyendo el lugar donde se ubican sus instalaciones, la gama de productos que elabora así como las condiciones de producción y los sistemas de control y comercialización que utiliz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resentar la siguiente </w:t>
      </w:r>
      <w:r>
        <w:rPr>
          <w:rFonts w:cs="Arial" w:ascii="Arial" w:hAnsi="Arial"/>
          <w:sz w:val="22"/>
          <w:szCs w:val="22"/>
          <w:u w:val="single"/>
        </w:rPr>
        <w:t>documentació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</w:t>
        <w:tab/>
        <w:t xml:space="preserve"> </w:t>
        <w:tab/>
        <w:t>NIF/CIF.</w:t>
      </w:r>
    </w:p>
    <w:p>
      <w:pPr>
        <w:pStyle w:val="Normal"/>
        <w:spacing w:lineRule="auto" w:line="360"/>
        <w:ind w:left="14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 Ambiental (antigua licencia de actividad clasificada) y de Apertura.</w:t>
      </w:r>
    </w:p>
    <w:p>
      <w:pPr>
        <w:pStyle w:val="Normal"/>
        <w:spacing w:lineRule="auto" w:line="360"/>
        <w:ind w:left="14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Certificado que acredite la titularidad de la empresa.</w:t>
      </w:r>
    </w:p>
    <w:p>
      <w:pPr>
        <w:pStyle w:val="Normal"/>
        <w:spacing w:lineRule="auto" w:line="360"/>
        <w:ind w:left="14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Registro de industrias agrarias (R. I. A.) </w:t>
      </w:r>
    </w:p>
    <w:p>
      <w:pPr>
        <w:pStyle w:val="Normal"/>
        <w:spacing w:lineRule="auto" w:line="360"/>
        <w:ind w:left="14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General Sanitario de Alimentos (R. G. S. A.)</w:t>
      </w:r>
    </w:p>
    <w:p>
      <w:pPr>
        <w:pStyle w:val="Normal"/>
        <w:spacing w:lineRule="auto" w:line="360"/>
        <w:ind w:left="14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so de actividades (IAE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oseedor de  un sistema de gestión de Calidad y/o seguridad alimentaria certificado. Así como cualquier otro estándar reconocido internacionalmente.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Las solicitudes, se han de presentarla ante el Registro de la Institución Provincial, o por cualquier otro medio de los previstos en el art.38 de la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Ley 30/1992, de 26 de noviembre, de Régimen Jurídico de las Administraciones Públicas y del Procedimiento Administrativo Común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, modificada por la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Ley 4/1999 de 13 de enero</w:t>
        </w:r>
      </w:hyperlink>
      <w:r>
        <w:rPr>
          <w:rFonts w:cs="Arial" w:ascii="Arial" w:hAnsi="Arial"/>
          <w:b/>
          <w:sz w:val="22"/>
          <w:szCs w:val="22"/>
          <w:u w:val="single"/>
        </w:rPr>
        <w:t>. La solicitud, en cualquier caso deberá ir acompañada de todos los documentos acreditativos del cumplimiento de las autorizaciones pertinentes.</w:t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erecho.com/diccionario/index.php/Persona_f&#237;sica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derecho.com/l/boe/ley-30-1992-regimen-juridico-administraciones-publicas-procedimiento-administrativo-comun/" TargetMode="External"/><Relationship Id="rId7" Type="http://schemas.openxmlformats.org/officeDocument/2006/relationships/hyperlink" Target="http://www.derecho.com/l/boe/ley-4-1999-modificacion-ley-30-1992-regimen-juridico-administraciones-publicas-procedimiento-administrativo-comu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14:00Z</dcterms:created>
  <dc:creator>emilio</dc:creator>
  <dc:description/>
  <cp:keywords/>
  <dc:language>en-US</dc:language>
  <cp:lastModifiedBy>maxi</cp:lastModifiedBy>
  <cp:lastPrinted>2009-07-01T12:11:00Z</cp:lastPrinted>
  <dcterms:modified xsi:type="dcterms:W3CDTF">2009-07-01T10:13:00Z</dcterms:modified>
  <cp:revision>10</cp:revision>
  <dc:subject/>
  <dc:title>CLUB DE CALIDAD BURGOS ALIMENTA</dc:title>
</cp:coreProperties>
</file>