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Anexo II-2018</w:t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402"/>
        <w:gridCol w:w="4469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DATOS DE LA ASOCIACIÓN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Nombre de la Entidad: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CIF: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Domicilio o razón social: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E-mail :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Localidad: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Código postal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Persona de contacto: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OGRAMA CULTURAL DEL AÑO 2018 PARA EL QUE SE SOLICITA SUBVENCIÓ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3"/>
        <w:gridCol w:w="6"/>
        <w:gridCol w:w="2694"/>
        <w:gridCol w:w="1408"/>
        <w:gridCol w:w="9"/>
        <w:gridCol w:w="2268"/>
        <w:gridCol w:w="1551"/>
        <w:gridCol w:w="8"/>
        <w:gridCol w:w="134"/>
        <w:gridCol w:w="91"/>
        <w:gridCol w:w="484"/>
        <w:gridCol w:w="559"/>
        <w:gridCol w:w="8"/>
        <w:gridCol w:w="27"/>
        <w:gridCol w:w="49"/>
        <w:gridCol w:w="349"/>
        <w:gridCol w:w="567"/>
        <w:gridCol w:w="426"/>
      </w:tblGrid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1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ACTIVIDADES ENCAMINADAS A LA RECUPERACIÓN DE TRADICIONES POPULARES, RECREACIONES HISTÓRICAS O ACTIVIDADES RELACIONADAS CON LA RECUPERACIÓN O PUESTA EN VALOR DEL PATRIMONIO HISTÓRICO, ARTÍSTICO Y CULTURAL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8"/>
              </w:rPr>
              <w:t>EN ORGANIZAR LA ACTIVID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2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PROGRAMAS EDUCATIVOS COMO ESCUELAS DE MÚSICA, DE DANZA, DE PINTURA Y ARTES PLÁSTICAS, DE TEATRO O DE OTRAS DISCIPLINAS CULTURALES SEMEJANTES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EN ORGANIZAR LA ACTIVIDAD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1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3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ACTIVIDADES INFORMATIVAS O FORMATIVAS COMO TALLERES, CHARLAS, COLOQUIOS, JORNADAS, SEMINARIOS, CONFERENCIAS DE CARÁCTER CULTURAL O SIMILAR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EN ORGANIZAR LA ACTIVIDAD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4.-ORGANIZACIÓN DE CONCIERTOS, ACTUACIONES DE ARTES ESCÉNICAS, EXPOSICIONES, PROYECCIONES AUDIOVISUALES Y CONCURSOS DE CARÁCTER CULTURAL</w:t>
            </w:r>
          </w:p>
        </w:tc>
      </w:tr>
      <w:tr>
        <w:trPr>
          <w:trHeight w:val="17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EN ORGANIZAR LA ACTIVIDAD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- FINANCIACIÓN APORTADA  POR LA ASOCIACIÓN PARA EL DESARROLLO DE LAS ACTIVIDADES PREVISTAS EN EL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gasto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ingreso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nto %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-COOPERACIÓN ENTRE VARIAS ASOCIACIONES PARA EL DESARROLLO DE ACTIVIDADES CONJUNT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CIACIÓN CON LA QUE SE HA TRABAJADO CONJUNTAMENTE</w:t>
            </w:r>
          </w:p>
        </w:tc>
      </w:tr>
      <w:tr>
        <w:trPr>
          <w:trHeight w:val="46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…………………………………………….a…………..de……………………de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representante legal 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4:00Z</dcterms:created>
  <dc:creator>MHERNANDO</dc:creator>
  <dc:description/>
  <cp:keywords/>
  <dc:language>en-US</dc:language>
  <cp:lastModifiedBy>cult.adm1</cp:lastModifiedBy>
  <cp:lastPrinted>2018-03-28T13:27:00Z</cp:lastPrinted>
  <dcterms:modified xsi:type="dcterms:W3CDTF">2018-04-16T08:22:00Z</dcterms:modified>
  <cp:revision>6</cp:revision>
  <dc:subject/>
  <dc:title/>
</cp:coreProperties>
</file>