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II</w:t>
      </w:r>
    </w:p>
    <w:p>
      <w:pPr>
        <w:pStyle w:val="Normal"/>
        <w:tabs>
          <w:tab w:val="clear" w:pos="709"/>
          <w:tab w:val="left" w:pos="7371" w:leader="dot"/>
          <w:tab w:val="left" w:pos="907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cretario/a del Ayuntamiento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rimero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Que publicada en el Boletín Oficial de la Provincia de Burgos, núm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Convocatoria de selección de Entidades Locales de la provincia de Burgos, para la Formación / Rectificación de Inventarios de Bienes, para el ejercici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Resultando conveniente y beneficioso para los intereses de la Corporación Local, acogerse a esta selección, esta Administració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cuerda / resuelve por el Pleno / Alcaldía / Presidenci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 sesió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 con fech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AR </w:t>
      </w:r>
      <w:r>
        <w:rPr>
          <w:rFonts w:cs="Arial" w:ascii="Arial" w:hAnsi="Arial"/>
          <w:sz w:val="22"/>
          <w:szCs w:val="22"/>
        </w:rPr>
        <w:t>de la Diputación de Burgos la selección de este Ayuntamiento con base en la Convocatoria citada para la Formación / Rectificación del Inventario de Bienes de esta Corporación Local, así como los Inventarios separados de los bienes y derechos pertenecientes a Entidades y Establecimientos con personalidad jurídica dependientes del mismo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egundo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Que este Ayuntamiento tien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bitantes de derecho de la Corporación Local según la última revisión del Padrón realizad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Tercero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Que según el último Presupuesto vigente el importe de los recursos ordinarios del Presupuesto de ingresos de la Corporación Local so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uarto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Que este Ayuntamiento hac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ños que  no  cuenta con Inventario de Bienes formado; o que el Inventario de Bienes no ha sido actualizado (rectificado), desde el añ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(mínimo 8 años)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Y para que conste y surta sus debidos efectos en expediente de solicitud de inclusión en la selección para la Formación / Rectificación de Inventarios de Bienes para el ejercici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2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 expide la presente Certificación, de orden y con el Visto Bueno del Sr. Alcalde-Presidente de la Corporación Local, 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7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º Bº</w:t>
      </w:r>
    </w:p>
    <w:p>
      <w:pPr>
        <w:pStyle w:val="Normal"/>
        <w:tabs>
          <w:tab w:val="clear" w:pos="709"/>
          <w:tab w:val="center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L ALCAL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426" w:top="2236" w:footer="56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CMO.  SR. PRESIDENTE DE LA DIPUTACIÓN DE BURGOS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100" cy="96901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  <w:t>Diputación de Burg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7:00Z</dcterms:created>
  <dc:creator>ADM. CPD</dc:creator>
  <dc:description/>
  <dc:language>en-US</dc:language>
  <cp:lastModifiedBy>EDEHESA</cp:lastModifiedBy>
  <cp:lastPrinted>2017-02-16T11:06:00Z</cp:lastPrinted>
  <dcterms:modified xsi:type="dcterms:W3CDTF">2017-02-16T10:07:00Z</dcterms:modified>
  <cp:revision>2</cp:revision>
  <dc:subject/>
  <dc:title/>
</cp:coreProperties>
</file>